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</w:rPr>
      </w:pPr>
      <w:r>
        <w:rPr>
          <w:b/>
        </w:rPr>
        <w:t>ВОПРОСЫ</w:t>
        <w:br/>
        <w:t xml:space="preserve"> к зачету по дисциплине «Охрана труда»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храна труда в Республике Беларусь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Факторы, воздействующие на формирование условий труд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пасные и вредные производственные факторы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Категории тяжести труд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Понятие о производственных травмах и проф. заболеваниях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Порядок расследования и учета несчастных случаев на производстве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Причины производственного травматизма и профессиональной заболеваемости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сновные законодательные акты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Ответственность за нарушение законодательства об охране труд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Нормативно-техническая документация по охране труд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Стандартизация в области охраны труд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бучение и проверка знаний по охране труд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Контроль за состоянием охраны труд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сновные санитарные требования к размещению предприятия и планирование его территории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Основные санитарные требования к производственным зданиям и помещениям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Основные санитарные требования к размещению ВТ и планирование помещения ВЦ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Санитарные требования к вспомогательным зданиям и помещениям промышленных предприятий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Действие вредных веществ на организм человек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Гигиеническое нормирование вредных веществ в промышленности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Влияние неблагоприятных метеорологических условий на организм человек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Способы нормализации микроклимата производственных помещений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рганизация вентиляции производственных помещений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Кондиционирование производственных помещений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Защита от инфракрасных излучений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Защита от электромагнитных полей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Защита от лазерных излучений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Защита от ионизирующих излучений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Защита от ультрафиолетовых излучений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сновные понятия и гигиенические требования к производственному освещению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Виды производственного освещения и его нормирование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Источники искусственного свет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Методы расчета искусственного освещения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Шум, его влияние на организм человека и гигиеническое нормирование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Средства и методы защиты от шум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Ультразвук и его действие на организм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Инфразвук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Вибрация, ее действие на организм и гигиеническое нормирование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бщие требования безопасности к производственным процессам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Механизм и автоматизация производств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бщие требования безопасности к производственному оборудованию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Защитные устройства и знаки безопасности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Действие электрического тока на организм человек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Классификация электроустановок и помещений по электробезопасности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Анализ условий поражений человека электрическим током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беспечение электробезопасности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Оказание первой доврачебной помощи пораженному электрическим током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сновные сведения о процессе горения, пожарах и взрывах на производстве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Показатели пожаро- и взрывобезопасности веществ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Классификация импульсов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Системы предотвращения пожаров и взрывов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Электрооборудование для взрыво- и пожаробезопасности зон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Способы защиты от статистического электричеств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Категории устройств молниезащиты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бщие требования к системам пожарной защиты и взрывозащиты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ценка пожарной опасности производств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 xml:space="preserve">Огнеопасность зданий и сооружений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Меры пожарной безопасности при строительном проектировании промышленных предприятий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53" w:leader="none"/>
        </w:tabs>
        <w:ind w:left="273" w:firstLine="720"/>
        <w:jc w:val="both"/>
        <w:rPr/>
      </w:pPr>
      <w:r>
        <w:rPr/>
        <w:t>Огнетушительные вещества. Огнетушители и сигнализация о пожар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0:48:00Z</dcterms:created>
  <dc:creator>Ageenko</dc:creator>
  <dc:description/>
  <dc:language>en-US</dc:language>
  <cp:lastModifiedBy>LEVANTSOV</cp:lastModifiedBy>
  <dcterms:modified xsi:type="dcterms:W3CDTF">2007-04-23T12:22:00Z</dcterms:modified>
  <cp:revision>5</cp:revision>
  <dc:subject/>
  <dc:title>ВОПРОСЫ</dc:title>
</cp:coreProperties>
</file>